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ASSEMBLEA ORDINARI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 ottemperanza alle norme statutarie è convocata per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40"/>
          <w:szCs w:val="40"/>
          <w:u w:val="single"/>
        </w:rPr>
        <w:t>lunedì 3 dicembre 2018</w:t>
      </w:r>
      <w:r>
        <w:rPr>
          <w:b w:val="false"/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</w:rPr>
        <w:t>alle ore 14.1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,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sso il Centro Polivalente di Via Maspero 20 Varese, l’Assemblea Ordinaria dei soci per l’approvazione del Bilancio Preventivo 2019 con il seguente Ordine del Giorno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ventuale ammissione soci esclusi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ttura verbale Assemblea precedent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ttura e approvazione Bilancio Preventivo 201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l Comitato di Gestione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9725</wp:posOffset>
            </wp:positionH>
            <wp:positionV relativeFrom="paragraph">
              <wp:posOffset>44450</wp:posOffset>
            </wp:positionV>
            <wp:extent cx="1454785" cy="4089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ese 23 novembr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512" w:footer="164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871220</wp:posOffset>
              </wp:positionH>
              <wp:positionV relativeFrom="paragraph">
                <wp:posOffset>118110</wp:posOffset>
              </wp:positionV>
              <wp:extent cx="5111750" cy="647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1640" cy="647640"/>
                        <a:chOff x="0" y="0"/>
                        <a:chExt cx="5111640" cy="647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111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332 - 288 147       Fax 0332 – 241 299       E-mail info@avavares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640" y="143640"/>
                          <a:ext cx="496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pt;margin-top:9.3pt;width:402.5pt;height:51pt" coordorigin="1372,186" coordsize="8050,10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72;top:186;width:8049;height:10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. 0332 - 288 147       Fax 0332 – 241 299       E-mail info@avavares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485,412" to="9308,41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ab/>
      <w:t xml:space="preserve">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151890</wp:posOffset>
              </wp:positionH>
              <wp:positionV relativeFrom="paragraph">
                <wp:posOffset>4032250</wp:posOffset>
              </wp:positionV>
              <wp:extent cx="5111750" cy="8483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1640" cy="848520"/>
                        <a:chOff x="0" y="0"/>
                        <a:chExt cx="5111640" cy="848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1116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332 - 288 147        Fax 0332 - 241 299      E-mail info@avavares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640" y="188640"/>
                          <a:ext cx="496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7pt;margin-top:317.5pt;width:402.5pt;height:66.8pt" coordorigin="1814,6350" coordsize="8050,1336">
              <v:shape id="shape_0" fillcolor="white" stroked="f" o:allowincell="f" style="position:absolute;left:1814;top:6350;width:8049;height:1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. 0332 - 288 147        Fax 0332 - 241 299      E-mail info@avavares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927,6647" to="9750,6647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151890</wp:posOffset>
              </wp:positionH>
              <wp:positionV relativeFrom="paragraph">
                <wp:posOffset>4032250</wp:posOffset>
              </wp:positionV>
              <wp:extent cx="5111750" cy="8483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1640" cy="848520"/>
                        <a:chOff x="0" y="0"/>
                        <a:chExt cx="5111640" cy="848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11164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el. 0332 - 288 147        Fax 0332 - 241 299      E-mail info@avavarese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1640" y="188640"/>
                          <a:ext cx="496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7pt;margin-top:317.5pt;width:402.5pt;height:66.8pt" coordorigin="1814,6350" coordsize="8050,1336">
              <v:shape id="shape_0" fillcolor="white" stroked="f" o:allowincell="f" style="position:absolute;left:1814;top:6350;width:8049;height:13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el. 0332 - 288 147        Fax 0332 - 241 299      E-mail info@avavares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927,6647" to="9750,6647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51890</wp:posOffset>
          </wp:positionH>
          <wp:positionV relativeFrom="paragraph">
            <wp:posOffset>5184140</wp:posOffset>
          </wp:positionV>
          <wp:extent cx="5114925" cy="8572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48285</wp:posOffset>
          </wp:positionH>
          <wp:positionV relativeFrom="paragraph">
            <wp:posOffset>95250</wp:posOffset>
          </wp:positionV>
          <wp:extent cx="6115050" cy="1171575"/>
          <wp:effectExtent l="0" t="0" r="0" b="0"/>
          <wp:wrapNone/>
          <wp:docPr id="2" name="Immagine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rFonts w:ascii="Goudy Old Style" w:hAnsi="Goudy Old Style" w:cs="Goudy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center"/>
      <w:outlineLvl w:val="3"/>
    </w:pPr>
    <w:rPr>
      <w:rFonts w:ascii="Comic Sans MS" w:hAnsi="Comic Sans MS" w:cs="Comic Sans MS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rFonts w:ascii="Kristen ITC" w:hAnsi="Kristen ITC" w:cs="Kristen ITC"/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Goudy Old Style" w:hAnsi="Goudy Old Style" w:cs="Goudy Old Style"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1134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237" w:leader="none"/>
      </w:tabs>
      <w:jc w:val="center"/>
    </w:pPr>
    <w:rPr>
      <w:rFonts w:ascii="Comic Sans MS" w:hAnsi="Comic Sans MS" w:cs="Comic Sans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AVA nuova sdoppi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56:00Z</dcterms:created>
  <dc:creator>Silvio</dc:creator>
  <dc:description/>
  <dc:language>en-US</dc:language>
  <cp:lastModifiedBy>Silvio</cp:lastModifiedBy>
  <cp:lastPrinted>2018-11-24T18:08:00Z</cp:lastPrinted>
  <dcterms:modified xsi:type="dcterms:W3CDTF">2018-11-24T17:08:00Z</dcterms:modified>
  <cp:revision>1</cp:revision>
  <dc:subject/>
  <dc:title/>
</cp:coreProperties>
</file>